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/>
        <w:t>2019</w:t>
      </w:r>
      <w:r>
        <w:rPr/>
        <w:t>年德馨珑湖小学公开招聘优秀教师计划表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97"/>
        <w:gridCol w:w="1417"/>
        <w:gridCol w:w="3878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范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考试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教育、语文、汉语言文学等相关专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模拟讲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教育、数学等相关专业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教育、英语等相关专业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橄榄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橄榄球等相关专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模拟讲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技能测试</w:t>
            </w:r>
            <w:bookmarkStart w:id="0" w:name="_GoBack"/>
            <w:bookmarkEnd w:id="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等相关专业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等相关专业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等相关专业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棋等相关专业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画等相关专业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女</w:t>
            </w:r>
            <w:r>
              <w:rPr/>
              <w:t>1</w:t>
            </w:r>
            <w:r>
              <w:rPr/>
              <w:t>男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等相关专业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丁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等相关专业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芭蕾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等相关专业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等相关专业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等相关专业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9:00Z</dcterms:created>
  <dc:creator>DELL</dc:creator>
  <dc:description/>
  <dc:language>en-US</dc:language>
  <cp:lastModifiedBy>User</cp:lastModifiedBy>
  <dcterms:modified xsi:type="dcterms:W3CDTF">2019-06-11T09:29:00Z</dcterms:modified>
  <cp:revision>2</cp:revision>
  <dc:subject/>
  <dc:title/>
</cp:coreProperties>
</file>