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德馨珑湖小学公开招聘教师简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德馨珑湖小学是即墨市城市建设开发有限公司投资建设，即墨市教育体育局直属的民办学校，坐落于风景旖旎的环秀湖西岸。学校占地面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亩，建筑面积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总投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按省规范化学校标准建设，设计规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教学班，是一所集生态化、人文化、信息化和国际化于一体的现代化学校。</w:t>
      </w:r>
    </w:p>
    <w:p>
      <w:pPr>
        <w:pStyle w:val="Normal"/>
        <w:widowControl/>
        <w:spacing w:lineRule="exact" w:line="57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坚持高起点，采用托管制，实行小班化、特色化教学，充分依托“上海戏剧学院艺术学校附属小学”和“即墨市小燕子艺术团”落户学校的优势，彰显艺术教育特色，让孩子在美的熏陶下，健美心灵，健全人格，健康成长。</w:t>
      </w:r>
    </w:p>
    <w:p>
      <w:pPr>
        <w:pStyle w:val="Normal"/>
        <w:widowControl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秋季学校将扩大办学规模，根据学校发展需要，现面向社会公开招聘小学优秀教师。</w:t>
      </w:r>
    </w:p>
    <w:p>
      <w:pPr>
        <w:pStyle w:val="Normal"/>
        <w:widowControl/>
        <w:spacing w:lineRule="exact" w:line="57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一、招聘条件和范围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宪法、法律、法规，具有良好的品行；身心健康，体检合格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高校全日制本科或师范类专科及以上学历，且具有教师资格证书；报考专业课类（音、体、美、信息技术）没有教师资格证书的可先应聘，但自聘用起两年内须取得相应的教师资格证书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话水平达到二级乙等及以上，报考语文学科的普通话水平需达到二级甲等及以上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龄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后出生）；具有两年以上教学经验的可以放宽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后出生）。</w:t>
      </w:r>
    </w:p>
    <w:p>
      <w:pPr>
        <w:pStyle w:val="Normal"/>
        <w:spacing w:lineRule="exact" w:line="57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招聘计划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详见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德馨珑湖小学公开招聘优秀教师计划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三、报名与资格审查 </w:t>
      </w:r>
    </w:p>
    <w:p>
      <w:pPr>
        <w:pStyle w:val="Normal"/>
        <w:spacing w:lineRule="exact" w:line="570"/>
        <w:ind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报名方式：本次公开招聘采取现场报名方式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报名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-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-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)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日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报名地点：德馨珑湖小学教导处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点：即墨市长江一路东首 石棚水库西岸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提交材料：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考人员须提前登录学校网站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www.jmdxlhxx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下载并如实填写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即墨德馨珑湖小学公开招聘教师报名登记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认真阅读《诚信承诺》并由报考人签名上交，以及近期同版免冠一寸彩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求在照片背面注明姓名、毕业学校和报考学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同时提供下列材料的原件、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律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复印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验原件，留复印件，按下列顺序装订好后装入档案袋，并在档案封面填写好姓名、联系电话、材料名称及数量：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即墨德馨珑湖小学公开招聘教师报名登记表》原件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证书复印件（应届毕业生提交《毕业生就业推荐表》复印件）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份证复印件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话水平证书复印件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语水平证书复印件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资格证书复印件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求提供的其他材料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毕业生根据所学专业或教师资格证认定的专业，按专业对口的原则，参加相应学科招聘，每人限报一个学科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资格审查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初审。在报名时由工作人员进行资格初审，根据应聘人员提交的信息资料审查，确定初审结果。初审通过后，缴纳面试考务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报考人员所提供材料不全或无法辨认的不予承认，逾期未提交材料或没缴纳面试考务费的，视为自动放弃。报名结束后，组织工作人员对报考人员重新进行资格审核，并通过相关部门在网上对毕业证书、教师资格证书等相关证件进行审验，不符合条件的取消报名资格。资格审查贯穿于招聘全过程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领取准考证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资格审查通过人员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由本人携带身份证及面试考务费收据到德馨珑湖小学领取准考证和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即墨德馨珑湖小学公开招聘教师考试须知》。如期未领取准考证视为放弃应聘资格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考试时间、地点详见准考证。</w:t>
      </w:r>
    </w:p>
    <w:p>
      <w:pPr>
        <w:pStyle w:val="Normal"/>
        <w:spacing w:lineRule="exact" w:line="57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四、考试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考试形式</w:t>
      </w:r>
    </w:p>
    <w:p>
      <w:pPr>
        <w:pStyle w:val="Normal"/>
        <w:spacing w:lineRule="exact" w:line="570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报考文化课类的考试采取模拟讲课的形式；报考专业课类的考试采取模拟讲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能测试的形式；不按要求参加考试者取消其应聘资格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模拟讲课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模拟讲课主要考察教师职位所需的基本能力和专业水平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仪表仪态、语言表达、板书、逻辑思维、教学设计、教学能力、教学基本功、教学艺术以及运用教育教学理论分析解决实际问题的能力等方面。模拟讲课内容选自现行教材。模拟讲课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备课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技能测试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技能测试具体内容根据专业和报考的职位特点确定。技能测试和模拟讲课同日进行。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成绩计算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模拟讲课成绩、技能测试成绩均计算到小数点后两位数，尾数四舍五入。</w:t>
      </w:r>
    </w:p>
    <w:p>
      <w:pPr>
        <w:pStyle w:val="Normal"/>
        <w:spacing w:lineRule="exact" w:line="570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文化课类总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拟讲课成绩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课类总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拟讲课成绩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+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能测试成绩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模拟讲课、技能测试成绩及总成绩在当天晚上十点前通过学校网站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www.jmdxlhxx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公布。</w:t>
      </w:r>
    </w:p>
    <w:p>
      <w:pPr>
        <w:pStyle w:val="Normal"/>
        <w:spacing w:lineRule="exact" w:line="57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五、体检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招聘计划确定进入体检考察人员。体检时间另行通知。体检时须携带准考证、身份证。</w:t>
      </w:r>
    </w:p>
    <w:p>
      <w:pPr>
        <w:pStyle w:val="Normal"/>
        <w:spacing w:lineRule="exact" w:line="57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六、聘用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试、体检和考察合格人员确定为拟聘用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进行岗前培训。岗前培训结束后，被聘用人员与学校签订聘用合同，实行试用期制度，试用期三个月。试用期满考核合格的，办理续聘手续；考核不合格的，解除聘用合同。</w:t>
      </w:r>
    </w:p>
    <w:p>
      <w:pPr>
        <w:pStyle w:val="Normal"/>
        <w:spacing w:lineRule="exact" w:line="57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七、相关待遇 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聘用人员的工资待遇高于同类人员在公办学校的工资水平，并按规定缴纳相关社会保险、住房公积金。人事档案由市人才交流服务中心托管，其资格认定、职称评定、评先选优等，与公办中小学教师同等对待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任职期间的教龄（工龄）考入公办学校（事业单位）后，按上级相关规定连续计算。</w:t>
      </w:r>
    </w:p>
    <w:p>
      <w:pPr>
        <w:pStyle w:val="Normal"/>
        <w:spacing w:lineRule="exact" w:line="57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八、联系电话 </w:t>
      </w:r>
    </w:p>
    <w:p>
      <w:pPr>
        <w:pStyle w:val="Normal"/>
        <w:spacing w:lineRule="exact" w:line="570"/>
        <w:ind w:left="479" w:firstLine="2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532-85576666 </w:t>
      </w:r>
    </w:p>
    <w:p>
      <w:pPr>
        <w:pStyle w:val="Normal"/>
        <w:spacing w:lineRule="exact" w:line="57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</w:t>
      </w:r>
    </w:p>
    <w:p>
      <w:pPr>
        <w:pStyle w:val="Normal"/>
        <w:spacing w:lineRule="exact" w:line="57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附件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</w:rPr>
          <w:t>年德馨珑湖小学公开招聘优秀教师计划表</w:t>
        </w:r>
      </w:hyperlink>
    </w:p>
    <w:p>
      <w:pPr>
        <w:pStyle w:val="Normal"/>
        <w:spacing w:lineRule="exact" w:line="570"/>
        <w:ind w:firstLine="16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</w:rPr>
          <w:t>年德馨珑湖小学公开招聘教师登记表</w:t>
        </w:r>
      </w:hyperlink>
    </w:p>
    <w:p>
      <w:pPr>
        <w:pStyle w:val="Normal"/>
        <w:spacing w:lineRule="exact" w:line="570"/>
        <w:ind w:firstLine="8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德馨珑湖小学</w:t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dxlhxx.com/" TargetMode="External"/><Relationship Id="rId3" Type="http://schemas.openxmlformats.org/officeDocument/2006/relationships/hyperlink" Target="http://www.jmdxlhxx.com/" TargetMode="External"/><Relationship Id="rId4" Type="http://schemas.openxmlformats.org/officeDocument/2006/relationships/hyperlink" Target="../../E:/syge/&#24037;&#20316;&#25991;&#20214;&#22841;/000000/&#25945;&#24072;&#25307;&#32856;/&#31532;&#19968;&#25209;&#31616;&#31456;(0402)/2013&#24180;&#38738;&#23707;&#36890;&#27982;&#23454;&#39564;&#23398;&#26657;&#20844;&#24320;&#25307;&#32856;&#25945;&#24072;&#35745;&#21010;&#34920;&#65288;&#31532;&#19968;&#25209;&#65289;.xls" TargetMode="External"/><Relationship Id="rId5" Type="http://schemas.openxmlformats.org/officeDocument/2006/relationships/hyperlink" Target="../../E:/syge/&#24037;&#20316;&#25991;&#20214;&#22841;/000000/&#25945;&#24072;&#25307;&#32856;/&#31532;&#19968;&#25209;&#31616;&#31456;(0402)/2013&#24180;&#38738;&#23707;&#36890;&#27982;&#23454;&#39564;&#23398;&#26657;&#25945;&#24072;&#25307;&#32856;&#30331;&#35760;&#34920;311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微软用户</dc:creator>
  <dc:description/>
  <cp:keywords/>
  <dc:language>en-US</dc:language>
  <cp:lastModifiedBy>DELL</cp:lastModifiedBy>
  <cp:lastPrinted>2015-06-03T08:18:00Z</cp:lastPrinted>
  <dcterms:modified xsi:type="dcterms:W3CDTF">2016-05-27T03:05:00Z</dcterms:modified>
  <cp:revision>41</cp:revision>
  <dc:subject/>
  <dc:title>2015年德馨珑湖小学</dc:title>
</cp:coreProperties>
</file>